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9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Дата и время: 20 мая 2016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Алтухова Т.А. -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заместитель 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Утверждение графика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домами в Курской области на май-июнь месяц 2016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перв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ы лицензионной комиссии Яковченко А.А., Мотрук А.Н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Алтухова Т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В соответствии с абзацем «в» пункта 4 раздела 2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г. № 587-пг «О лицензионной комиссии по лицензированию предпринимательской деятельности по управлению многоквартирными домами в Курской области»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</w:t>
      </w:r>
      <w:r>
        <w:rPr>
          <w:b w:val="false"/>
          <w:bCs w:val="false"/>
          <w:sz w:val="22"/>
          <w:szCs w:val="22"/>
          <w:u w:val="none"/>
          <w:lang w:val="ru-RU"/>
        </w:rPr>
        <w:t>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Утвердить график проверок по лицензионному контролю членов лицензионной комиссии по лицензированию предпринимательской деятельности по управлению многоквартирными в Курской области на май-июнь месяц 2016 года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6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 заседания Лицензионной комиссии и график проверок в срок до 23  мая  2016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8-21T11:21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